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A Põlvamaa Arendus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9000750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õlva, Kesk 20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ak@polvama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vo Ülper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008771, aivo.ylper@polvama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lang w:val="et-EE"/>
              </w:rPr>
              <w:t>Koht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rilatsi Vabaõhumuuseum, Karilatsi, Kanepi vald.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/>
                <w:lang w:val="et-EE"/>
              </w:rPr>
              <w:t>Tee nr, nimi ja kilomeetrid: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18115  Vooreküla-Puskaru (lõigus 9-9,8 km) ja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18138 Akste-Häätaru (lõigus 11,7-12,4 km) </w:t>
              <w:br/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 w:ascii="Times New Roman" w:hAnsi="Times New Roman"/>
                <w:vanish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A Põlvamaa Arenduskeskus korraldab traditsioonilist Ökofestivali.  Üritus toimub pühapäeval, 18.08.2024. Ürituse algus kell 9.00 ning lõpp 16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Liikluspiirangud soov kehtestada vahemikus 8.00 – 16.30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br/>
              <w:t xml:space="preserve">Punktis 1  nimetatud teelõikudes </w:t>
              <w:br/>
              <w:t>1) sõidutee ääres peatumise keelamine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) kiiruse piiramine 30 km/h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3) Vabaõhumuuseumi hoovidesse ja kõrvalteedele sissesõidu keelamine (va korraldaja või maaomanik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8:00Z</dcterms:created>
  <dc:creator>kristjan</dc:creator>
  <dc:description/>
  <cp:keywords/>
  <dc:language>en-US</dc:language>
  <cp:lastModifiedBy>Aivo Ülper</cp:lastModifiedBy>
  <cp:lastPrinted>2013-01-31T08:41:00Z</cp:lastPrinted>
  <dcterms:modified xsi:type="dcterms:W3CDTF">2024-05-23T05:35:00Z</dcterms:modified>
  <cp:revision>5</cp:revision>
  <dc:subject/>
  <dc:title>TEGUTSEMISE LUBA TEEMAA-ALAL  NR</dc:title>
</cp:coreProperties>
</file>